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ИЗВАДКИ ОТ ГОДИШНИЯ ДОКЛАД 2006 Г. НА ОМБУДСМАНА НА РЕПУБЛИКА БЪЛГАРИЯ ПО ВЪПРОСИ, СВЪРЗАНИ СЪС ЗДРАВЕОПАЗВАНЕТО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 данн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Здравеопазване- В сферата на здравеопазването относителния дял на жалбите през 2006 г. е 2% </w:t>
      </w:r>
    </w:p>
    <w:p>
      <w:pPr>
        <w:pStyle w:val="Normal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  <w:t>Кратка характеристика на оплакванията: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8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й-много са оплакванията, свързани с работата на ТЕЛК, непрецизност на здравноосигурителния режим за българските граждани, трайно пребиваващи в чужбина, липсата на достатъчно направления за консултации и изследвания, ограниченията за болнично лечение, произтичащи от Националния рамков договор, ограничения достъп до безплатни лекарства по Програмите за лечение на заболяванията на НЗОК и високото ниво на доплащане за някои животоподдържащи лекарства, какъвто е случаят с болните от безвкусен диабет, лошо качество на медицинските услуги в спешната помощ, извънболничната и болничната медицинска помощ. </w:t>
            </w:r>
          </w:p>
          <w:p>
            <w:pPr>
              <w:pStyle w:val="Normal"/>
              <w:jc w:val="both"/>
              <w:rPr/>
            </w:pPr>
            <w:r>
              <w:rPr/>
              <w:t>Има жалби с обвинения в лекарска грешка, с недоволство от грубо отношение и искане на допълнително заплащане от болните или техните близки.</w:t>
            </w:r>
          </w:p>
          <w:p>
            <w:pPr>
              <w:pStyle w:val="Normal"/>
              <w:jc w:val="both"/>
              <w:rPr/>
            </w:pPr>
            <w:r>
              <w:rPr/>
              <w:t>Лишени от свобода се оплакват от медицинското обслужване, ограничения достъп до съвременна диагностика, лечение и диетично хранене, достъп до съвременни лекарства и до Програмите на НЗОК за безплатно лечение на заболявания.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2.   Случаи на констатирани нарушени права и прояви на лоша администрация, в които органите не са се съобразили с препоръките на омбудсма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362" w:hanging="822"/>
        <w:jc w:val="both"/>
        <w:rPr>
          <w:b/>
          <w:b/>
          <w:i/>
          <w:i/>
        </w:rPr>
      </w:pPr>
      <w:r>
        <w:rPr>
          <w:b/>
          <w:i/>
        </w:rPr>
        <w:t>Министерство на здравеопазванет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  <w:lang w:eastAsia="zxx" w:bidi="zxx"/>
        </w:rPr>
        <w:t xml:space="preserve">      </w:t>
      </w:r>
      <w:r>
        <w:rPr>
          <w:rFonts w:eastAsia="DejaVu Sans;Times New Roman"/>
          <w:b/>
          <w:i/>
          <w:lang w:eastAsia="zxx" w:bidi="zxx"/>
        </w:rPr>
        <w:t>Органи на медицинската експертиза на работоспособността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rFonts w:eastAsia="DejaVu Sans;Times New Roman"/>
          <w:b/>
          <w:b/>
          <w:lang w:eastAsia="zxx" w:bidi="zxx"/>
        </w:rPr>
      </w:pPr>
      <w:r>
        <w:rPr>
          <w:rFonts w:eastAsia="DejaVu Sans;Times New Roman"/>
          <w:b/>
          <w:lang w:eastAsia="zxx" w:bidi="zxx"/>
        </w:rPr>
        <w:tab/>
        <w:t>Оплакванията срещу работата на органите на медицинската експертиза на работоспособността представляват 28% от всички жалби в сферата на здравеопазването.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ab/>
        <w:t xml:space="preserve">Във всичките случаи, в които гражданите се оплакват от бавната процедура на произнасяне на </w:t>
      </w:r>
      <w:r>
        <w:rPr>
          <w:rFonts w:eastAsia="DejaVu Sans;Times New Roman"/>
          <w:lang w:eastAsia="zxx" w:bidi="zxx"/>
        </w:rPr>
        <w:t>органите на медицинската експертиза на работоспособността,</w:t>
      </w:r>
      <w:r>
        <w:rPr/>
        <w:t xml:space="preserve"> констатирахме, че те имат основание.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lang w:eastAsia="ar-SA"/>
        </w:rPr>
      </w:pPr>
      <w:r>
        <w:rPr>
          <w:lang w:eastAsia="ar-SA"/>
        </w:rPr>
        <w:tab/>
        <w:t>Според действащата нормативна уредба срокът за произнасяне на ТЕЛК и НЕЛК е тримесечен от датата на постъпването на искане за освидетелстване.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ab/>
        <w:t>В същото време действителните срокове на произнасяне на ТЕЛК и НЕЛК са прекалено дълги – до три години от подаване на документите.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ab/>
        <w:t>По този начин се нарушават правата на гражданите.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ab/>
        <w:t>Въпреки уверенията и поетия ангажимент още през м. август 2006 г., че „за нормализиране на работата на органите на медицинската експертиза на работоспособността предстоят в момента промени в нормативната уредба”, все още не са направени реални стъпки, не са настъпили промени в работата на ТЕЛК и НЕЛК и гражданите продължават да изпращат жалби до омбудсмана.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>3. Случаи на констатирани нарушени права и прояви на лоша администрация, в които органите са се съобразили с препоръките на омбудсман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Министерски съв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jc w:val="both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jc w:val="both"/>
        <w:rPr/>
      </w:pPr>
      <w:r>
        <w:rPr>
          <w:b/>
          <w:bCs/>
          <w:lang w:bidi="zxx"/>
        </w:rPr>
        <w:t>Неизпълнено изискване на чл. 102 от Закона за здравето за създаване на Национален съвет по медицинска експертиза.</w:t>
      </w:r>
      <w:r>
        <w:rPr>
          <w:bCs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jc w:val="both"/>
        <w:rPr>
          <w:bCs/>
          <w:lang w:bidi="zxx"/>
        </w:rPr>
      </w:pPr>
      <w:r>
        <w:rPr>
          <w:bCs/>
          <w:lang w:bidi="zxx"/>
        </w:rPr>
        <w:t>След извършена проверка по повод на многобройни жалби, свързани с органите на експертизата на работоспособността, се установи, че не е създаден Национален съвет по медицинска експертиза, който разработва и представя на Министерския съвет становища по националната здравна политика, свързани с медицинската експертиза; осъществява координация на дейностите между държавните органи във връзка с медицинската експертиза; анализира информация за дейността, развитието и състоянието на медицинската експертиза в страната; разработва и представя за приемане от Министерския съвет проекти за изменение и допълнение на нормативни актове, свързани с медицинската експертиза;</w:t>
      </w:r>
    </w:p>
    <w:p>
      <w:pPr>
        <w:pStyle w:val="Style14"/>
        <w:ind w:left="1038" w:right="142" w:hanging="0"/>
        <w:rPr/>
      </w:pPr>
      <w:r>
        <w:rPr/>
        <w:t>След отправената препоръка към Министерски съвет беше приет правилник за устройството и дейността на Националния съвет по медицинската експертиза.</w:t>
      </w:r>
    </w:p>
    <w:p>
      <w:pPr>
        <w:pStyle w:val="Style14"/>
        <w:ind w:left="1038" w:right="142" w:hanging="0"/>
        <w:rPr/>
      </w:pPr>
      <w:r>
        <w:rPr/>
        <w:t>Все още обаче няма информация за становище по националната здравна политика, свързано с медицинската експертиза, за преодоляване на острите проблеми при експертизата на трайно намалената работоспособнос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720"/>
        <w:jc w:val="both"/>
        <w:rPr/>
      </w:pPr>
      <w:r>
        <w:rPr>
          <w:b/>
          <w:caps/>
        </w:rPr>
        <w:t xml:space="preserve">      </w:t>
      </w:r>
      <w:r>
        <w:rPr>
          <w:b/>
          <w:caps/>
        </w:rPr>
        <w:t xml:space="preserve">4. </w:t>
      </w:r>
      <w:r>
        <w:rPr>
          <w:b/>
          <w:sz w:val="28"/>
        </w:rPr>
        <w:t>Омбудсманът и някои открити обществени проблеми, засягащи правата на хората</w:t>
      </w:r>
    </w:p>
    <w:p>
      <w:pPr>
        <w:pStyle w:val="Normal"/>
        <w:ind w:left="10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дравеопазване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тази област омбудсманът повдига един основен проблем, който изисква обсъждане и разрешаване в полза на правата на граждани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Оплакванията срещу работата на органите на медицинската експертиза на работоспособността представляват значителна част от всички жалби в сферата на здравеопазването.</w:t>
      </w:r>
    </w:p>
    <w:p>
      <w:pPr>
        <w:pStyle w:val="Normal"/>
        <w:ind w:firstLine="540"/>
        <w:jc w:val="both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</w:r>
    </w:p>
    <w:p>
      <w:pPr>
        <w:pStyle w:val="Normal"/>
        <w:ind w:firstLine="540"/>
        <w:jc w:val="both"/>
        <w:rPr/>
      </w:pPr>
      <w:r>
        <w:rPr/>
        <w:t xml:space="preserve">Във всичките случаи, в които гражданите се оплакват от бавната процедура на произнасяне на </w:t>
      </w:r>
      <w:r>
        <w:rPr>
          <w:rFonts w:eastAsia="DejaVu Sans;Times New Roman"/>
          <w:lang w:eastAsia="zxx" w:bidi="zxx"/>
        </w:rPr>
        <w:t>органите на медицинската експертиза на работоспособността,</w:t>
      </w:r>
      <w:r>
        <w:rPr/>
        <w:t xml:space="preserve"> се констатира, че те имат осн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оред действащата нормативна уредба срокът за произнасяне на ТЕЛК и НЕЛК е тримесечен от датата на постъпването на искане за освидетелстване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  <w:t>В същото време действителните срокове на произнасяне на ТЕЛК и НЕЛК са прекалено дълги – до три години от подаване на документи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този начин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ава действащата нормативна уредб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безсмисля процедурата по обжалване на решенията на тези орган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 най-вече грубо се нарушават правата на гражданите, като те се лишават освен от пенсия за инвалидност поради общо заболяване и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/>
        <w:ind w:left="1080" w:hanging="180"/>
        <w:jc w:val="both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социално-икономическа защита по Закона за интеграция на хората с  увреж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/>
        <w:ind w:left="1080" w:hanging="180"/>
        <w:jc w:val="both"/>
        <w:rPr/>
      </w:pPr>
      <w:r>
        <w:rPr>
          <w:rFonts w:eastAsia="DejaVu Sans;Times New Roman"/>
          <w:lang w:eastAsia="zxx" w:bidi="zxx"/>
        </w:rPr>
        <w:t>подкрепа за трудова заетост чрез</w:t>
      </w:r>
      <w:r>
        <w:rPr/>
        <w:t xml:space="preserve"> </w:t>
      </w:r>
      <w:r>
        <w:rPr>
          <w:rFonts w:eastAsia="DejaVu Sans;Times New Roman"/>
          <w:lang w:eastAsia="zxx" w:bidi="zxx"/>
        </w:rPr>
        <w:t>интегрирана и специализирана работна с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/>
        <w:ind w:left="1080" w:hanging="180"/>
        <w:jc w:val="both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включване в национални програми и мерки за насърчаване на заетостта,осигуряващи равни възможности на хората с увреждания за участие в пазара на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/>
        <w:ind w:left="1277" w:hanging="377"/>
        <w:jc w:val="both"/>
        <w:rPr/>
      </w:pPr>
      <w:r>
        <w:rPr>
          <w:rFonts w:eastAsia="DejaVu Sans;Times New Roman"/>
          <w:b/>
          <w:lang w:eastAsia="zxx" w:bidi="zxx"/>
        </w:rPr>
        <w:t>от здравно осигуряване за</w:t>
      </w:r>
      <w:r>
        <w:rPr>
          <w:rFonts w:eastAsia="DejaVu Sans;Times New Roman"/>
          <w:lang w:eastAsia="zxx" w:bidi="zxx"/>
        </w:rPr>
        <w:t xml:space="preserve"> лицата, получаващи пенсии и др.</w:t>
      </w:r>
    </w:p>
    <w:p>
      <w:pPr>
        <w:pStyle w:val="Normal"/>
        <w:spacing w:lineRule="atLeast" w:line="100"/>
        <w:ind w:firstLine="540"/>
        <w:jc w:val="both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</w:r>
    </w:p>
    <w:p>
      <w:pPr>
        <w:pStyle w:val="Normal"/>
        <w:spacing w:lineRule="atLeast" w:line="100"/>
        <w:ind w:firstLine="540"/>
        <w:jc w:val="both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Произнасянето на ТЕЛК и НЕЛК дълго време след подаването на документите е много сериозна предпоставка за необективни решения поради динамиката на здравословното състояние на съответния гражданин.</w:t>
      </w:r>
    </w:p>
    <w:p>
      <w:pPr>
        <w:pStyle w:val="Normal"/>
        <w:spacing w:lineRule="atLeast" w:line="100"/>
        <w:ind w:firstLine="540"/>
        <w:jc w:val="both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</w:r>
    </w:p>
    <w:p>
      <w:pPr>
        <w:pStyle w:val="Normal"/>
        <w:spacing w:lineRule="atLeast" w:line="100"/>
        <w:ind w:firstLine="540"/>
        <w:jc w:val="both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Така се създават и условия за корупция и използване на „връзки”, което поставя гражданите в неравностойно полож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rFonts w:eastAsia="DejaVu Sans;Times New Roman"/>
          <w:bCs/>
          <w:lang w:eastAsia="zxx" w:bidi="zxx"/>
        </w:rPr>
      </w:pPr>
      <w:r>
        <w:rPr>
          <w:rFonts w:eastAsia="DejaVu Sans;Times New Roman"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rFonts w:eastAsia="DejaVu Sans;Times New Roman"/>
          <w:bCs/>
          <w:lang w:eastAsia="zxx" w:bidi="zxx"/>
        </w:rPr>
      </w:pPr>
      <w:r>
        <w:rPr>
          <w:rFonts w:eastAsia="DejaVu Sans;Times New Roman"/>
          <w:bCs/>
          <w:lang w:eastAsia="zxx" w:bidi="zxx"/>
        </w:rPr>
        <w:t xml:space="preserve">Няма публична информация да е изпълнено изискването на чл. 102 от Закона за здравето за създаване на Национален съвет по медицинска експертиза. Впечатлението е, че в резултат на това не се изготвят становища по националната здравна политика, свързани с медицинската експертиза на работоспособността. Изглежда, че не се осъществява координация на дейностите между държавните органи във връзка с медицинската експертиза на работоспособността. </w:t>
      </w:r>
    </w:p>
    <w:p>
      <w:pPr>
        <w:pStyle w:val="Normal"/>
        <w:ind w:firstLine="540"/>
        <w:jc w:val="both"/>
        <w:rPr>
          <w:rFonts w:eastAsia="DejaVu Sans;Times New Roman"/>
          <w:bCs/>
          <w:lang w:eastAsia="zxx" w:bidi="zxx"/>
        </w:rPr>
      </w:pPr>
      <w:r>
        <w:rPr>
          <w:rFonts w:eastAsia="DejaVu Sans;Times New Roman"/>
          <w:bCs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rFonts w:eastAsia="DejaVu Sans;Times New Roman"/>
          <w:lang w:eastAsia="zxx" w:bidi="zxx"/>
        </w:rPr>
        <w:t xml:space="preserve">Омбудсманът се обърна с препоръка към министъра на здравеопазването и директора на НЕЛК да предприемат действия за </w:t>
      </w:r>
      <w:r>
        <w:rPr/>
        <w:t>подобряване на организацията на работа на ТЕЛК и гарантиране на правата на хората с увреждания. Все още не са направени реални стъпки и не са настъпили промени в работата на ТЕЛК и НЕЛК и гражданите продължават да изпращат жалби до омбудсм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мбудсманът е запознат със сложността на решаване на проблемите в работата на ТЕЛК и НЕЛК. Широко отразявани в медиите са многобройни случаи на измами и злоупотреби с медицинската експертиза на работоспособността както от гражданите, така и от самите органи. </w:t>
      </w:r>
    </w:p>
    <w:p>
      <w:pPr>
        <w:pStyle w:val="Normal"/>
        <w:ind w:firstLine="540"/>
        <w:jc w:val="both"/>
        <w:rPr/>
      </w:pPr>
      <w:r>
        <w:rPr/>
        <w:t>Същевременно националният омбудсман като застъпник за правата и свободите на гражданите не може да остане безучастен към липсата на мерки за преодоляване на тези проблеми и е още по-настойчив в препоръките си. Той предвижда да излезе със становище относно проблемите и нарушенията на правата на гражданите от страна на органите на медицинската експертиза на работоспособн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1"/>
        </w:tabs>
        <w:ind w:left="1107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77" w:hanging="29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362" w:hanging="11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Palatino Linotype" w:hAnsi="Palatino Linotype" w:eastAsia="Times New Roman" w:cs="Times New Roman"/>
      <w:b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8:00Z</dcterms:created>
  <dc:creator>KP2034</dc:creator>
  <dc:description/>
  <cp:keywords/>
  <dc:language>en-US</dc:language>
  <cp:lastModifiedBy>MT</cp:lastModifiedBy>
  <dcterms:modified xsi:type="dcterms:W3CDTF">2007-10-11T08:56:00Z</dcterms:modified>
  <cp:revision>16</cp:revision>
  <dc:subject/>
  <dc:title>ИЗВАДКИ ОТ ГОДИШНИЯ ДОКЛАД 2006 Г</dc:title>
</cp:coreProperties>
</file>